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 o přezkoušení z odborné způsobilost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  <w:t>VYPLŇUJE ŽADATEL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>Žádám o přezkoušení z odborné způsobilosti za účelem vrácení řidičského oprávnění skupiny vozidel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  <w:t>Jsem držitelem řidičského oprávnění pro skupinu vozidel: ……………………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  <w:t>číslo řidičského průkazu: ………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vé osobě uvádím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Jméno: ……………………………. </w:t>
        <w:tab/>
        <w:t>příjmení (titul): ………………………………………………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  <w:t>Datum narození: …………………..</w:t>
        <w:tab/>
        <w:t>místo: ………………… rodné číslo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: ……………………...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  <w:t>Státní občanství: …………..</w:t>
        <w:tab/>
        <w:t>doklad totožnosti číslo: …………………… tel.: ……………………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  <w:t>Adresa bydliště: ………………………………………………………………… PSČ: ……………….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  <w:t>Obecní úřad obce s rozšířenou působností příslušný podle adresy bydliště : …………………………..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É PROHLÁŠENÍ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  <w:t>Čestně prohlašuji, že nejsem nezpůsobilý k právním úkonům, netrpím tělesnou nebo duševní vadou, která by  mne činila nezpůsobilým k řízení motorových vozidel, a že všechny uvedené údaje jsou pravdivé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sz w:val="22"/>
          <w:szCs w:val="22"/>
        </w:rPr>
        <w:t>V …………………….  Dne …………….</w:t>
        <w:tab/>
        <w:tab/>
        <w:t>………………………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(podpis žadatele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  <w:t>VYPLŇUJE PROVOZOVATEL AUTOŠKOLY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Datum podání žádosti: ………………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  <w:tab/>
        <w:tab/>
        <w:tab/>
        <w:tab/>
        <w:tab/>
        <w:t>……………………………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(razítko provozovny)</w:t>
        <w:tab/>
        <w:tab/>
        <w:tab/>
        <w:tab/>
        <w:tab/>
        <w:tab/>
        <w:tab/>
        <w:t>(evidenční číslo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Rodné číslo – vyplňuje žadatel v době podání žádosti o udělení řidičského oprávnění, pokud bylo přiděle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01:00Z</dcterms:created>
  <dc:creator>Komisar</dc:creator>
  <dc:description/>
  <cp:keywords/>
  <dc:language>en-US</dc:language>
  <cp:lastModifiedBy>Autoškola Svozil</cp:lastModifiedBy>
  <dcterms:modified xsi:type="dcterms:W3CDTF">2016-07-14T08:01:00Z</dcterms:modified>
  <cp:revision>2</cp:revision>
  <dc:subject/>
  <dc:title>Žádost o přezkoušení z odborné způsobilosti</dc:title>
</cp:coreProperties>
</file>